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278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oktobar</w:t>
      </w:r>
      <w:r>
        <w:rPr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0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14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1. OKTOBRA 2014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00"/>
        <w:outlineLvl w:val="0"/>
        <w:rPr/>
      </w:pPr>
      <w:r>
        <w:rPr>
          <w:sz w:val="25"/>
          <w:szCs w:val="25"/>
          <w:lang w:val="sr-CS"/>
        </w:rPr>
        <w:tab/>
        <w:t>Sednica je počela u 13,1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sz w:val="25"/>
          <w:szCs w:val="25"/>
          <w:lang w:val="sr-CS"/>
        </w:rPr>
        <w:tab/>
        <w:t>Sednici je predsedavao Bojan Kostreš, zamenik predsednik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sz w:val="25"/>
          <w:szCs w:val="25"/>
          <w:lang w:val="sr-CS"/>
        </w:rPr>
        <w:tab/>
        <w:t>Sednici su prisustvovali članovi Odbora: Suzana Šarac, Borisav Kovačević, Vladimir Đukanović (stigao tokom prve tačke dnevnog reda), Nenad Nikolić, Marko Đurišić, Miloš Tošanić i Momir Stojanović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sz w:val="25"/>
          <w:szCs w:val="25"/>
          <w:lang w:val="sr-CS"/>
        </w:rPr>
        <w:tab/>
        <w:t>Osim članova Odbora, sednici su prisustvovali i narodni poslanici: Dubravka Filipovski, Dragan Nikolić i Nebojša Berić, zamenici odsutnih članova Miroslava Markićevića, Aleksandra Jovičića i Marije Obradović.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Marija Obradović, predsednik Odbora i članovi Odbora: Aleksandar Jovičić, mr Vanja Vukić, Dragan Šutanovac, Dušan Bajatović, Žika Gojković, Zoran Babić, mr Igor Bečić i Miroslav Markićević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Osim narodnih poslanika, sednici su prisustvovali predstavnici Ministarstva trgovine, turizma i telekomunikacija: poverenici Vlade Jasmina Roskić, načelnik odeljenja u Ministarstvu i Asija Veljović, samostalni savetnik u Ministarstvu, kao i Dušan Protić, pomoćnik ministra za normativne i upravne poslov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Na predlog predsednika, Odbor je jednoglasno (deset za) usvojio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lang w:val="sr-CS"/>
        </w:rPr>
      </w:pPr>
      <w:r>
        <w:rPr>
          <w:lang w:val="sr-CS"/>
        </w:rPr>
        <w:t>D n e v n i    r e d: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120"/>
        <w:rPr/>
      </w:pPr>
      <w:r>
        <w:rPr>
          <w:lang w:val="ru-RU"/>
        </w:rPr>
        <w:tab/>
        <w:t xml:space="preserve">1. </w:t>
      </w:r>
      <w:r>
        <w:rPr>
          <w:lang w:val="sr-CS"/>
        </w:rPr>
        <w:t>Razmatranje Predloga zakona o izvozu i uvozu naoružanja i vojne opreme, koji je podnela Vlada, u načelu (03 broj 8-2506/14 od 25. jula 2014. godine);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240"/>
        <w:rPr>
          <w:lang w:val="sr-CS"/>
        </w:rPr>
      </w:pPr>
      <w:r>
        <w:rPr>
          <w:lang w:val="sr-CS"/>
        </w:rPr>
        <w:tab/>
        <w:t>2. R a z n o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Pre prelaska na rad po dnevnom redu, Odbor je </w:t>
      </w:r>
      <w:r>
        <w:rPr>
          <w:lang w:val="sr-CS"/>
        </w:rPr>
        <w:t>većinom glasova (devet za, jedan nije glasao)</w:t>
      </w:r>
      <w:r>
        <w:rPr>
          <w:sz w:val="25"/>
          <w:szCs w:val="25"/>
          <w:lang w:val="ru-RU" w:eastAsia="en-GB"/>
        </w:rPr>
        <w:t xml:space="preserve"> i bez primedbi usvojio zapisnik 12. sednice Odbora, održane 5. septembra 2014. godine, i </w:t>
      </w:r>
      <w:r>
        <w:rPr>
          <w:lang w:val="sr-CS"/>
        </w:rPr>
        <w:t>većinom glasova (devet za, jedan nije glasao) i bez primedbi usvojio zapisnik 13. sednice Odbora, održane 8. septembra 2014. godine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b/>
          <w:sz w:val="25"/>
          <w:szCs w:val="25"/>
          <w:u w:val="single"/>
          <w:lang w:val="ru-RU"/>
        </w:rPr>
        <w:t xml:space="preserve">Prva tačka dnevnog </w:t>
      </w:r>
      <w:r>
        <w:rPr>
          <w:b/>
          <w:u w:val="single"/>
          <w:lang w:val="ru-RU"/>
        </w:rPr>
        <w:t>reda</w:t>
      </w:r>
      <w:r>
        <w:rPr>
          <w:lang w:val="ru-RU"/>
        </w:rPr>
        <w:t xml:space="preserve"> – </w:t>
      </w:r>
      <w:r>
        <w:rPr>
          <w:sz w:val="23"/>
          <w:szCs w:val="23"/>
          <w:lang w:val="ru-RU"/>
        </w:rPr>
        <w:t>Razmatranje Predloga zakona o izvozu i uvozu naoružanja i vojne opreme, koji je podnela Vlada, u načelu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informacije o Predlogu zakona iznela je Jasmina Roskić, načelnik odeljenja u Ministarstvu trgovine, turizma i telekomunikacija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U diskusiji su učestvovali Marko Đurišić, član Odbora i Jasmina Roskić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sr-RS"/>
        </w:rPr>
      </w:pPr>
      <w:r>
        <w:rPr>
          <w:sz w:val="25"/>
          <w:szCs w:val="25"/>
          <w:lang w:val="sr-CS"/>
        </w:rPr>
        <w:tab/>
        <w:t>Marko Đurišić je izneo primedbu u pogledu predloga Vlade da se predlog zakona donese po hitnom postupku. Ukazao je da je isti predlog zakona već bio u skupštinskoj proceduri krajem prošle godine i da je povučen od strane novoizabrane Vlade krajem aprila ove godine. Ocenio je da bi razlozi hitnosti pre nalagali da se isti predlog zakona vrati u skupštinsku proceduru ubrzo nakon izbora nove Vlade, a ne nakon čak tri meseca od tog izbora. Izneo je mišljenje da je predloženi zakon svakako potreban i u načelu dobar i napomenuo da je poslanička grupa kojoj pripada na Predlog zakona podnela devet amandman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Odbor je, u skladu sa članom 155. stav 2. Poslovnika Narodne skupštine, jednoglasno (11 za) odlučio da predloži Narodnoj skupštini da prihvati</w:t>
      </w:r>
      <w:r>
        <w:rPr>
          <w:sz w:val="25"/>
          <w:szCs w:val="25"/>
          <w:lang w:val="sr-CS" w:eastAsia="en-GB"/>
        </w:rPr>
        <w:t xml:space="preserve"> Predlog </w:t>
      </w:r>
      <w:r>
        <w:rPr>
          <w:lang w:val="sr-CS"/>
        </w:rPr>
        <w:t>zakona o izvozu i uvozu naoružanja i vojne opreme, u načelu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Za izvestioca Odbora na sednici Narodne skupštine većinom glasova (devet za, dva člana nisu glasala) određen je narodni poslanik Vladimir Đukanović, član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3"/>
          <w:szCs w:val="23"/>
          <w:lang w:val="sr-CS"/>
        </w:rPr>
      </w:pPr>
      <w:r>
        <w:rPr>
          <w:b/>
          <w:sz w:val="25"/>
          <w:szCs w:val="25"/>
          <w:u w:val="single"/>
          <w:lang w:val="sr-CS"/>
        </w:rPr>
        <w:t>Druga tačka dnevnog reda</w:t>
      </w:r>
      <w:r>
        <w:rPr>
          <w:sz w:val="23"/>
          <w:szCs w:val="23"/>
          <w:lang w:val="sr-CS"/>
        </w:rPr>
        <w:t xml:space="preserve"> – </w:t>
      </w:r>
      <w:r>
        <w:rPr>
          <w:sz w:val="23"/>
          <w:szCs w:val="23"/>
          <w:lang w:val="ru-RU"/>
        </w:rPr>
        <w:t>Razno</w:t>
      </w:r>
    </w:p>
    <w:p>
      <w:pPr>
        <w:pStyle w:val="Normal"/>
        <w:spacing w:before="0" w:after="120"/>
        <w:rPr>
          <w:lang w:val="ru-RU"/>
        </w:rPr>
      </w:pPr>
      <w:r>
        <w:rPr>
          <w:sz w:val="25"/>
          <w:szCs w:val="25"/>
          <w:lang w:val="sr-CS"/>
        </w:rPr>
        <w:tab/>
        <w:t>1) Predsedavajući, zamenik predsednika Odbora Bojan Kostreš, obavestio je članove Odbora da se 26. septembra 2014. godine delegacija Odbora, koju je predvodio član Odbora Marko Đurišić, susrela sa delegacijom parlamenta Danske i napomenuo da su, osim Marka Đurišića, sastanku prisustvovali i članovi Odbora Borisav Kovačević i Nenad Nikolić, zamenik člana Stefana Miladinović, kao i Dragan Šormaz, šef delegacije Narodne skupštine u Parlamentarnoj skupštini NATO (</w:t>
      </w:r>
      <w:r>
        <w:rPr>
          <w:lang w:val="ru-RU"/>
        </w:rPr>
        <w:t>Broj 06-2456/14)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)  Predsedavajući je podsetio članove Odbora da im je 26. septembra 2014. godine, putem elektronske pošte, dostavljena informacija o planiranim posetama Bazi Vojske Srbije «Jug» kod Bujanovca i Centru za osnovnu policijsku obuku u Sremskoj Kamenici. Napomenuo je da je poseta Bazi «Jug» planirana za 14. oktobar, a poseta Centru u Sremskoj Kamenici za 21. oktobar 2014. godine i zamolio članove i zamenike članova Odbora da se prijave sekretaru Odbora za učešće u navedenim posetama, ukoliko su zainteresovani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Predsedavajući je obavestio članove Odbora da im je u materijalu za sednicu dostavljen poziv Sektora za budžet i finansije Ministarstva odbrane za učešće na Konferenciji «Karakteristike izrade programskog budžeta za 2015. godinu u sistemu odbrane (06-3052/14 od 26. septembra 2014. godine). Napomenuo je da će se Konferencija održati u petak 24. oktobra 2014. godine i da će o mestu održavanja Odbor biti obavešten naknadno. Zamolio je članove Odbora da, ukoliko su zainteresovani za prisustvo Konferenciji, o tome obaveste sekretara Odbora, uz napomenu da se prijave organizatoru Konferencije dostavljaju do 11. oktobra 2014. godin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) Marko Đurišić, član Odbora je izneo mišljenje da bi na jednoj od narednih sednica Odbora trebalo da se razgovara o incidentu tokom manifestacije „Parada ponosa“ 28. septembra 2014. godine, kada su se sukobili pripadnici Žandarmerije, vojne policije i građani. Napomenuo je da su i ministar unutrašnjih poslova i ministar odbrane najavili da će, u okviru svog delokruga, utvrditi sve okolnosti spornog slučaja i, s tim u vezi, istakao da bi Odbor, pošto budu utvrđene sve činjenice, trebalo da bude neposredno informisan o tome šta se zaista desilo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avajući, zamenik predsednika Bojan Kostreš, se složio da bi resorna ministarstva trebalo da informišu Odbor o rezultatima istrage navedenog incidenta i zadužio sekretara Odbora da o tome obavesti Ministarstvo unutrašnjih poslova i Ministarstvo odbrane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Članovi Odbora nisu izneli primedbe na izlaganje predsedavajućeg Bojana Kostreš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Sednica je završena u 14,3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ab/>
        <w:t>ZAMENIK</w:t>
        <w:tab/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A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3:00Z</dcterms:created>
  <dc:creator>Milan Culjkovic</dc:creator>
  <dc:description/>
  <dc:language>en-US</dc:language>
  <cp:lastModifiedBy>info</cp:lastModifiedBy>
  <cp:lastPrinted>2014-09-09T11:58:00Z</cp:lastPrinted>
  <dcterms:modified xsi:type="dcterms:W3CDTF">2014-10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